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isztelt Szülők!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ormányhivatal tájékoztatása szerint minden 2019.08.31-ig született gyermeket be kell íratni a </w:t>
      </w:r>
      <w:r>
        <w:rPr>
          <w:rFonts w:eastAsia="Calibri"/>
          <w:b/>
          <w:lang w:eastAsia="en-US"/>
        </w:rPr>
        <w:t>lakóhelye szerint illetékes- vagy választott iskola</w:t>
      </w:r>
      <w:r>
        <w:rPr>
          <w:rFonts w:eastAsia="Calibri"/>
          <w:lang w:eastAsia="en-US"/>
        </w:rPr>
        <w:t xml:space="preserve"> 2025/2026 tanév első évfolyamára. Az idei évben 2025. 03.31-én megnyílt a beiratkozás szülői felülete (BÁI), lehetőséget nyújtva a szülőknek/törvényes képviselőknek arra, hogy előzetesen beküldjék gyermekeik adatait az adott általános iskolába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 személyes beiratkozás kötelező, időpontja 2025.04.10-11</w:t>
      </w:r>
      <w:r>
        <w:rPr>
          <w:rFonts w:eastAsia="Calibri"/>
          <w:lang w:eastAsia="en-US"/>
        </w:rPr>
        <w:t xml:space="preserve"> (csütörtök 8-17, péntek 8-16 óra)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orlódások elkerülése érdekében, kérjük telefonon időpont egyeztetését a 22/353-428 telefonszámon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Kérjük, a személyes beiratkozásra a következőket hozza magával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gyermek nevére kiállított személyi azonosítót és lakcímet igazoló hatósági igazolványt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a TAJ kártyát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yilatkozatot a szülői felügyeleti jog gyakorlásáról, aláírv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 van iskolaérettségi szakértői véleményt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ha van gyermekvédelmi és hátrányos helyzetről határozatot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amennyiben nem helyben van állandó lakcíme vagy tartózkodási helye, akkor nyilatkozatot az életvitelszerű tartózkodás helyéről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ükség lesz a szülő (k) telefonszámára, email címér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yilatkozatot a hit- és erkölcstan oktatás választásáról, a szakkörökről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helyben kell nyilatkozni a napközi és étkezés igénybevételéről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iákigazolványhoz szükség lesz az okmányiroda által kiállított NEK adatlapr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 személyes beiratkozás helye:</w:t>
      </w:r>
      <w:r>
        <w:rPr>
          <w:rFonts w:eastAsia="Calibri"/>
          <w:lang w:eastAsia="en-US"/>
        </w:rPr>
        <w:t xml:space="preserve"> iskolatitkárság. Bejárat a templom felőli bejáraton (kaputelefonon becsengetni)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ennyiben a gyermek váli lakóhellyel rendelkezik, de nem a helyi iskolába szeretné beíratni, kérjük, hogy a másik iskolába történő beiratkozáskor kérjen „Értesítés beiratkozásról” nyomtatványt és juttassa el személyesen, postán vagy emailen iskolánkna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Várjuk szeretettel a szülőket, és a leendő első osztályosokat!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Vál, 2025. március 31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Szabó Év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igazgató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color w:val="222222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2473. Vál Szent István tér 1.  Telefon: 22/353-428</w:t>
    </w:r>
  </w:p>
  <w:p>
    <w:pPr>
      <w:pStyle w:val="Normal"/>
      <w:numPr>
        <w:ilvl w:val="0"/>
        <w:numId w:val="0"/>
      </w:numPr>
      <w:jc w:val="center"/>
      <w:outlineLvl w:val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mail: vjaival@gmail.com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32"/>
        <w:szCs w:val="32"/>
      </w:rPr>
      <w:t>Váli Vajda János Általános Iskol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a</dc:creator>
  <dc:description/>
  <cp:keywords/>
  <dc:language>en-US</dc:language>
  <cp:lastModifiedBy>Iskolatitkár</cp:lastModifiedBy>
  <cp:lastPrinted>2025-03-19T11:03:00Z</cp:lastPrinted>
  <dcterms:modified xsi:type="dcterms:W3CDTF">2025-03-28T14:54:00Z</dcterms:modified>
  <cp:revision>4</cp:revision>
  <dc:subject/>
  <dc:title>Váli Vajda János Általános Iskola</dc:title>
</cp:coreProperties>
</file>